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АЛЕЙ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 мая 2024  года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38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 Ба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МР «Балейский район» «Об исполнении бюджета муниципального района «Балейский район»  за 2023 год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bCs/>
          <w:sz w:val="28"/>
          <w:szCs w:val="28"/>
        </w:rPr>
        <w:t>ешением Совета муниципального района «Балейский район» от 25 февраля 2016 г. № 364 «О бюджетном процессе в муниципальном районе «Балейский район», решением Совета муниципального района от 25.06.2014 № 176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организации и проведения публичных слушаний в муниципальном районе «Балейский район», руководствуясь статьями 17, 22 Устава муниципального района «Балейский район», Совет муниципального района «Балейский район»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муниципального района «Балейский район» "Об исполнении    бюджета муниципального района "Балейский район" за 2023 год"  на 13  июня  2024 года - начало в 16.30, окончание в 17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муниципального района «Балейский район» по адресу: Забайкальский край, г. Балей, ул. Ленина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ции муниципального района «Балей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проект решения Совета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 xml:space="preserve">"Об исполнении бюджета муниципального района "Балейский район" за 2023 год" </w:t>
      </w:r>
      <w:r>
        <w:rPr>
          <w:rFonts w:cs="Times New Roman" w:ascii="Times New Roman" w:hAnsi="Times New Roman"/>
          <w:bCs/>
          <w:sz w:val="28"/>
          <w:szCs w:val="28"/>
        </w:rPr>
        <w:t>в редакцию общественно-политической газеты «Балейская новь» для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проект решения Совета муниципального района «Балейский район» </w:t>
      </w:r>
      <w:r>
        <w:rPr>
          <w:rFonts w:cs="Times New Roman" w:ascii="Times New Roman" w:hAnsi="Times New Roman"/>
          <w:sz w:val="28"/>
          <w:szCs w:val="28"/>
        </w:rPr>
        <w:t xml:space="preserve">"Об исполнении бюджета муниципального района "Балейский район" за 2023 год" в информационно-телекоммуникационной сети «Интернет» на официальном сайте муниципального района «Балейский район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ysk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и рекомендации по обсуждаемому вопросу заинтересованными лицами вносятся в рабочую группу не позднее,  чем за 5 дней до даты проведения публичных слуша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граждан в обсуждении проекта  решения  Совета муниципального района «Балейский район», вынесенного на публичные слушания, осуществляется в соответствии с Порядком организации и проведения публичных слушаний в муниципальном районе  «Балейский район», утвержденным решением Совета муниципального района «Балейский район»  от 25 июня 2014 года № 17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проектом решения Совета муниципального района  «Балейский район» "Об исполнении бюджета муниципального района "Балейский район" за  2023 год" можно ознакомить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района «Балейский район» по адресу:  Забайкальский край, г. Балей, ул. Ленина 24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 публикации в общественно-политической газете «Балейская новь»,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-телекоммуникационной сети «Интернет» на официальном сайте муниципального района «Балейский район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ysk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, проведению публичных слушаний и принятию предложений о внесении поправок, изменений и дополнений в проект решения "Об исполнении бюджета муниципального района "Балейский район"  за  2023  год"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лова И.Г.  – председатель Совета муниципального района «Балейский район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шаков Е.В.  –глава муниципального района  «Балей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кашина Н.Н. – председатель Комитета по финан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пифанцева Т.С. – заместитель председателя Комитета по финанс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лобов А.А. – председатель постоянной комиссии по бюджету и налогам  Совета муниципального района  «Бал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учить рабочей группе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рганизационно-техническую работу по подготовке и проведению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чет и хранение поступивших от заинтересованных лиц предложений и рекомендаций по обсуждаемым вопросам для предоставл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аботать проект рекомендаций  по обсуждаемому вопросу с учетом позиций и мнений участников публичных слушаний. Направить их в Совет муниципального района «Балейский район» для учета мнения населения муниципального района «Бал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фициальное опубликование рекомендаций публичных слушаний, а также размещение их на официальном сайте муниципального района «Балей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 2024 года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исполнении   бюджета 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Балейский район" за 2023го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 кодексом Российской Федерации, статьей 33 Положения о бюджетном процессе в муниципальном районе "Балейский район", утвержденного Решением Совета муниципального района "Балейский район" от 25.02.2016  № 364 и на основании ст.22 Устава муниципального района "Балейский район", Совет  муниципального района "Балейский район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района "Балейский район"  за 2023год по доходам в сумме 1 380 823 020,10 рублей, по расходам в сумме  1 326 774 805,23рублей, с превышением доходов над расходами  на сумму 54 048 214,876рублей (профицит) по следующим показателя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 района «Балейский район» на 01 января 2024года согласно приложению № 1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района «Балейский район» на 01 января 2024года согласно приложению № 2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муниципального района «Балейский район» на 01 января 2024года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й газете «Балейская новь» и размещению на          официальном сайте муниципального района «Балейский район» в          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"Балейский район"                                                            И.Г.Аку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вета муниципального района  «Балейский район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Балейский район»  за 2023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/>
        <w:t xml:space="preserve">                                                                  </w:t>
      </w:r>
      <w:r>
        <w:rPr/>
        <w:t>от   _____________2024г.  № _____</w:t>
      </w:r>
    </w:p>
    <w:tbl>
      <w:tblPr>
        <w:tblW w:w="113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2"/>
        <w:gridCol w:w="1311"/>
        <w:gridCol w:w="249"/>
        <w:gridCol w:w="1558"/>
        <w:gridCol w:w="876"/>
      </w:tblGrid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МУНИЦИПАЛЬНОГО РАЙОНА "БАЛЕЙСКИЙ РАЙОН"</w:t>
            </w:r>
          </w:p>
        </w:tc>
      </w:tr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2024года</w:t>
            </w:r>
          </w:p>
        </w:tc>
      </w:tr>
      <w:tr>
        <w:trPr>
          <w:trHeight w:val="549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 800 986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80 823 020,10 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384 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 729 017,6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0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138 792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543 345,7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0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1 11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88 931,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89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73 811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0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28 867,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22 743,5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08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0 0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 568,3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7 430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9 891,5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593,6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6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12 049,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4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759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207,6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6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0,0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1 77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482 735,5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 416 236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094 002,4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0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 438 584,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413 906,4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021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49 356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49 356,4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022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144 717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048 409,6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023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248 014,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75 293,3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024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096 496,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640 847,0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190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34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9 903,9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к   решению Совета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Балейский район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Балейский район»  за 2023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_____________2024г.  № 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</w:p>
    <w:tbl>
      <w:tblPr>
        <w:tblW w:w="110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559"/>
        <w:gridCol w:w="1559"/>
        <w:gridCol w:w="960"/>
      </w:tblGrid>
      <w:tr>
        <w:trPr>
          <w:trHeight w:val="34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2024года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49 613 87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6 774 805,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 400 221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 201 858,6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6 76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2 398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2 2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 66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91 0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23 26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3 4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 39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25 58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32 44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ругие вопросы в области национальной оборо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2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49 60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60 66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3 46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4 52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1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422 35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 072 75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7 3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129 97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782 999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88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 386,15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 308 16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 307 64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17 35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16 83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190 80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190 80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5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6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7 737 7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0 707 40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155 00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777 27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 490 34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829 31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46 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842 87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815 51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227 94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137 9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970 93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10 1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37 36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27 8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33 56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135 12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060 912,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1 60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31 801,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97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924,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40 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76 186,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9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9 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29 3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29 356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2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9 3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9 356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664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3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64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 014 0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 014 059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4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2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291 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722 9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722 959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3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  решению Совета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Балейский район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Балейский район»  за 2023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_____________2024г.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«Балейский район»   на 1 янва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80"/>
        <w:gridCol w:w="1811"/>
        <w:gridCol w:w="1579"/>
      </w:tblGrid>
      <w:tr>
        <w:trPr>
          <w:trHeight w:val="4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45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812 888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4 048 214,8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953 673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953 673,4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953 673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953 673,4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1 209 126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1 209 126,6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1 209 126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1 209 126,6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 068 341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0 792 761,6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444 777 008,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508 809 574,5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0 845 349,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8 016 812,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Cs w:val="24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5">
    <w:name w:val="Красная строка Знак"/>
    <w:basedOn w:val="Style11"/>
    <w:qFormat/>
    <w:rPr>
      <w:lang w:val="en-US"/>
    </w:rPr>
  </w:style>
  <w:style w:type="character" w:styleId="21">
    <w:name w:val="Красная строка 2 Знак"/>
    <w:basedOn w:val="Style14"/>
    <w:qFormat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2">
    <w:name w:val="Основной текст Знак1"/>
    <w:basedOn w:val="Style10"/>
    <w:qFormat/>
    <w:rPr>
      <w:rFonts w:ascii="Times New Roman" w:hAnsi="Times New Roman" w:cs="Times New Roman"/>
      <w:sz w:val="28"/>
      <w:szCs w:val="24"/>
    </w:rPr>
  </w:style>
  <w:style w:type="character" w:styleId="9">
    <w:name w:val="Основной текст (9)"/>
    <w:qFormat/>
    <w:rPr>
      <w:rFonts w:ascii="Arial" w:hAnsi="Arial" w:cs="Arial"/>
      <w:b/>
      <w:bCs/>
      <w:shd w:fill="FFFFFF" w:val="clear"/>
    </w:rPr>
  </w:style>
  <w:style w:type="character" w:styleId="211">
    <w:name w:val="Красная строка 2 Знак1"/>
    <w:basedOn w:val="Style14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lineRule="auto" w:line="240" w:before="120" w:after="0"/>
      <w:ind w:firstLine="720"/>
      <w:jc w:val="both"/>
    </w:pPr>
    <w:rPr>
      <w:rFonts w:ascii="Times New Roman" w:hAnsi="Times New Roman" w:cs="Times New Roman"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Продолжение списка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Заголовок мой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bCs/>
      <w:kern w:val="2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eysk.75.ru/" TargetMode="External"/><Relationship Id="rId3" Type="http://schemas.openxmlformats.org/officeDocument/2006/relationships/hyperlink" Target="https://baleysk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8:00Z</dcterms:created>
  <dc:creator>Комп22</dc:creator>
  <dc:description/>
  <cp:keywords/>
  <dc:language>en-US</dc:language>
  <cp:lastModifiedBy>User</cp:lastModifiedBy>
  <cp:lastPrinted>2024-05-17T12:07:00Z</cp:lastPrinted>
  <dcterms:modified xsi:type="dcterms:W3CDTF">2024-05-27T00:02:00Z</dcterms:modified>
  <cp:revision>28</cp:revision>
  <dc:subject/>
  <dc:title/>
</cp:coreProperties>
</file>